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otografie Fragen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) Wo befindet sich der Aufnahmestandpunkt für das abgebildete Foto?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) Welchen Einfluss hat die Aufnahmeperspektive auf die Bildwirkung?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) Was wäre das Gegenteil?</w:t>
      </w:r>
    </w:p>
    <w:p>
      <w:pPr>
        <w:pStyle w:val="Normal"/>
        <w:spacing w:lineRule="auto" w:line="36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494280" cy="165608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580390</wp:posOffset>
            </wp:positionV>
            <wp:extent cx="3051175" cy="227584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1690</wp:posOffset>
            </wp:positionH>
            <wp:positionV relativeFrom="paragraph">
              <wp:posOffset>590550</wp:posOffset>
            </wp:positionV>
            <wp:extent cx="3022600" cy="2255520"/>
            <wp:effectExtent l="0" t="0" r="0" b="0"/>
            <wp:wrapNone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0"/>
        </w:rPr>
        <w:t>5.) Bei den folgenden Bildern das Raster der Drittel-Regel einzeichnen.</w:t>
        <w:br/>
        <w:t>Welches Bild entspricht dieser Regel mehr? Was soll auf den Schnittpunkten liegen?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Absatzformat1"/>
        <w:tabs>
          <w:tab w:val="clear" w:pos="708"/>
          <w:tab w:val="left" w:pos="380" w:leader="none"/>
        </w:tabs>
        <w:rPr>
          <w:rStyle w:val="Zeichenformat2"/>
          <w:b/>
          <w:b/>
          <w:bCs/>
          <w:color w:val="7A6EAB"/>
          <w:spacing w:val="8"/>
        </w:rPr>
      </w:pPr>
      <w:r>
        <w:rPr>
          <w:rStyle w:val="Zeichenformat2"/>
          <w:b/>
          <w:bCs/>
          <w:color w:val="7A6EAB"/>
          <w:spacing w:val="8"/>
        </w:rPr>
        <w:t>Was ist durch das Urheberrecht bzw. durch Bildrechte geschützt?</w:t>
      </w:r>
    </w:p>
    <w:p>
      <w:pPr>
        <w:pStyle w:val="Absatzformat1"/>
        <w:tabs>
          <w:tab w:val="clear" w:pos="708"/>
          <w:tab w:val="left" w:pos="380" w:leader="none"/>
        </w:tabs>
        <w:rPr>
          <w:rStyle w:val="Zeichenformat2"/>
          <w:b/>
          <w:b/>
          <w:bCs/>
          <w:color w:val="7A6EAB"/>
          <w:spacing w:val="8"/>
        </w:rPr>
      </w:pPr>
      <w:r>
        <w:rPr/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>
          <w:rStyle w:val="Zeichenformat2"/>
          <w:spacing w:val="8"/>
        </w:rPr>
      </w:pPr>
      <w:r>
        <w:rPr>
          <w:rStyle w:val="Zeichenformat2"/>
          <w:spacing w:val="8"/>
        </w:rPr>
        <w:t>_   ein Foto-Schnappschuss von der Katze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/>
      </w:pPr>
      <w:r>
        <w:rPr>
          <w:rStyle w:val="Zeichenformat2"/>
          <w:spacing w:val="8"/>
        </w:rPr>
        <w:t>_   ein Gemälde von Rembrandt van Rijn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/>
      </w:pPr>
      <w:r>
        <w:rPr>
          <w:rStyle w:val="Zeichenformat2"/>
          <w:spacing w:val="8"/>
        </w:rPr>
        <w:t>_   ein kürzlich fotografiertes Foto eines Rembrandt-Gemäldes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/>
      </w:pPr>
      <w:r>
        <w:rPr>
          <w:rStyle w:val="Zeichenformat2"/>
          <w:spacing w:val="8"/>
        </w:rPr>
        <w:t>_   ein von einem Schimpansen gemaltes Bild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/>
      </w:pPr>
      <w:r>
        <w:rPr>
          <w:rStyle w:val="Zeichenformat2"/>
          <w:spacing w:val="8"/>
        </w:rPr>
        <w:t>_   ein Foto von Helmut Newton (Fotokünstler, 1920–2004)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>
          <w:rStyle w:val="Zeichenformat2"/>
          <w:spacing w:val="8"/>
        </w:rPr>
      </w:pPr>
      <w:r>
        <w:rPr>
          <w:rStyle w:val="Zeichenformat2"/>
          <w:spacing w:val="8"/>
        </w:rPr>
        <w:t>_   ein Foto einer Sehenswürdigkeit aus Google-Suche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>
          <w:rStyle w:val="Zeichenformat2"/>
          <w:spacing w:val="8"/>
        </w:rPr>
      </w:pPr>
      <w:r>
        <w:rPr>
          <w:rStyle w:val="Zeichenformat2"/>
          <w:spacing w:val="8"/>
        </w:rPr>
        <w:t>_   der Innenhof des Landratsamts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/>
      </w:pPr>
      <w:r>
        <w:rPr>
          <w:rStyle w:val="Zeichenformat2"/>
          <w:spacing w:val="8"/>
        </w:rPr>
        <w:t>_   der Landrat bei einem offiziellen Termin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>
          <w:rStyle w:val="Zeichenformat2"/>
          <w:spacing w:val="8"/>
        </w:rPr>
      </w:pPr>
      <w:r>
        <w:rPr>
          <w:rStyle w:val="Zeichenformat2"/>
          <w:spacing w:val="8"/>
        </w:rPr>
        <w:t>_   einzelne Besucher eines Hoffestes</w:t>
      </w:r>
    </w:p>
    <w:p>
      <w:pPr>
        <w:pStyle w:val="Absatzformat1"/>
        <w:tabs>
          <w:tab w:val="clear" w:pos="708"/>
          <w:tab w:val="left" w:pos="380" w:leader="none"/>
        </w:tabs>
        <w:spacing w:lineRule="auto" w:line="480"/>
        <w:rPr>
          <w:rStyle w:val="Zeichenformat2"/>
          <w:spacing w:val="8"/>
        </w:rPr>
      </w:pPr>
      <w:r>
        <w:rPr/>
      </w:r>
    </w:p>
    <w:p>
      <w:pPr>
        <w:pStyle w:val="Normal"/>
        <w:spacing w:lineRule="auto" w:line="360"/>
        <w:rPr>
          <w:rStyle w:val="Zeichenformat2"/>
          <w:rFonts w:ascii="Calibri" w:hAnsi="Calibri" w:cs="Calibri"/>
          <w:spacing w:val="8"/>
          <w:szCs w:val="20"/>
        </w:rPr>
      </w:pPr>
      <w:r>
        <w:rPr/>
      </w:r>
    </w:p>
    <w:sectPr>
      <w:type w:val="nextPage"/>
      <w:pgSz w:w="11906" w:h="16838"/>
      <w:pgMar w:left="1134" w:right="1417" w:gutter="0" w:header="0" w:top="605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k Avenir Book">
    <w:altName w:val="Onyx"/>
    <w:charset w:val="00"/>
    <w:family w:val="auto"/>
    <w:pitch w:val="variable"/>
  </w:font>
  <w:font w:name="H Avenir Heavy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utiger 95 Ultra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k Avenir Book;Onyx" w:hAnsi="Bk Avenir Book;Onyx" w:eastAsia="Cambria" w:cs="Bk Avenir Book;Onyx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 Avenir Heavy;Calibri" w:hAnsi="H Avenir Heavy;Calibri" w:eastAsia="Times New Roman" w:cs="Times New Roman"/>
      <w:bCs/>
      <w:color w:val="004175"/>
      <w:szCs w:val="32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H Avenir Heavy;Calibri" w:hAnsi="H Avenir Heavy;Calibri" w:eastAsia="Times New Roman" w:cs="Times New Roman"/>
      <w:bCs/>
      <w:color w:val="004175"/>
      <w:sz w:val="20"/>
      <w:szCs w:val="32"/>
    </w:rPr>
  </w:style>
  <w:style w:type="character" w:styleId="Zeichenformat2">
    <w:name w:val="Zeichenformat 2"/>
    <w:qFormat/>
    <w:rPr>
      <w:rFonts w:ascii="Calibri" w:hAnsi="Calibri" w:cs="Calibri"/>
      <w:spacing w:val="4"/>
      <w:sz w:val="20"/>
      <w:szCs w:val="20"/>
    </w:rPr>
  </w:style>
  <w:style w:type="character" w:styleId="KopfzeileZchn">
    <w:name w:val="Kopfzeile Zchn"/>
    <w:qFormat/>
    <w:rPr>
      <w:rFonts w:ascii="Bk Avenir Book;Onyx" w:hAnsi="Bk Avenir Book;Onyx" w:cs="Bk Avenir Book;Onyx"/>
      <w:color w:val="000000"/>
      <w:szCs w:val="24"/>
    </w:rPr>
  </w:style>
  <w:style w:type="character" w:styleId="FuzeileZchn">
    <w:name w:val="Fußzeile Zchn"/>
    <w:qFormat/>
    <w:rPr>
      <w:rFonts w:ascii="Bk Avenir Book;Onyx" w:hAnsi="Bk Avenir Book;Onyx" w:cs="Bk Avenir Book;Onyx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format1">
    <w:name w:val="Absatzformat 1"/>
    <w:basedOn w:val="Normal"/>
    <w:qFormat/>
    <w:pPr>
      <w:autoSpaceDE w:val="false"/>
      <w:spacing w:lineRule="auto" w:line="288"/>
      <w:textAlignment w:val="center"/>
    </w:pPr>
    <w:rPr>
      <w:rFonts w:ascii="Frutiger 95 Ultra Black" w:hAnsi="Frutiger 95 Ultra Black" w:cs="Frutiger 95 Ultra Black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5:00Z</dcterms:created>
  <dc:creator>Cirsten Widenhorn</dc:creator>
  <dc:description/>
  <cp:keywords/>
  <dc:language>en-US</dc:language>
  <cp:lastModifiedBy>Cirsten Widenhorn</cp:lastModifiedBy>
  <dcterms:modified xsi:type="dcterms:W3CDTF">2025-01-26T17:42:00Z</dcterms:modified>
  <cp:revision>5</cp:revision>
  <dc:subject/>
  <dc:title/>
</cp:coreProperties>
</file>